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  <w:t>12.- DINÁMICA DEL AVIÓN EN EMERGENCIA</w:t>
        <w:tab/>
      </w:r>
      <w:r>
        <w:rPr>
          <w:b/>
          <w:color w:val="000000"/>
        </w:rPr>
        <w:t>Toma de decisiones- 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Ustedes son pasajeros del vuelo con destino a la ciudad de Huniongrupal. El vuelo se desarrollaba con total normalidad, hasta que falla una de las turbinas del avión, y dan la señal de emergencia de que se debe saltar. La azafata, entregará los correspondientes paracaídas a los pasajeros. Surge otro problema, el número de paracaídas no es suficiente, y se plantea que " tres de las personas que hay en el avión, no podrían salt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describen algunas características personales y de situación de cada uno de los pasajeros y de la tripu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zafata 1: Tiene 18 años, convive con padres y un hermano menor. Desde hace un año, su padre se encuentra aquejado de una enfermedad, que le impide desenvolverse laboralmente. Ha recaído sobre ella, la casi total manutención del ho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zafata 2: Tiene 30 años, está cursando un embarazo de 4 meses, después de varios intentos fall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zafata 3: Tiene 28 años, va a contraer enlace el mes próximo. Ya está planificando sus vacaciones. Es hija ú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iloto 1: Tiene 37 años, es soltero, es una persona muy querida y reconocida por su alto nivel de solidaridad con los demás. Se encuentra realizando los trámites de adopción de un niño de 2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iloto 2: Tiene 58 años, le queda menos para llegar a la tan ansiada jubilación. Espera poder compensar en los años venideros, la mala fortuna que ha tenido hasta el momento: fue hijo natural, su madre fallece cuando el tiene 13 años, pasa su adolescencia en un orfanato, se " hace solo". Pero, nunca " deja de luchar".</w:t>
      </w:r>
    </w:p>
    <w:p>
      <w:pPr>
        <w:pStyle w:val="Normal"/>
        <w:rPr/>
      </w:pPr>
      <w:r>
        <w:rPr/>
        <w:t>Actualmente, tiene un hijo que lucha contra la drogadi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opiloto: Cumple su sueño de toda la vida, dedicarse a esta actividad, fue su pasión. Ahora, fue seleccionado, y desde hace tres meses, solo agradece "a la vida" la generosidad que ha tenido con el.</w:t>
      </w:r>
    </w:p>
    <w:p>
      <w:pPr>
        <w:pStyle w:val="Normal"/>
        <w:rPr/>
      </w:pPr>
      <w:r>
        <w:rPr/>
        <w:t>Tiene 28 años, y tiene novia desde los 18, anhelan casarse cuanto antes, y formar su propia familia; el haber conseguido este trabajo, es una posibilidad de concretar 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asajero 1 - Un empresario, cuyo objetivo es realizar un contacto "clave" que le permitirá abrir puertas y brindar nuevas posibilidades laborales a sus empleados</w:t>
      </w:r>
    </w:p>
    <w:p>
      <w:pPr>
        <w:pStyle w:val="Normal"/>
        <w:rPr/>
      </w:pPr>
      <w:r>
        <w:rPr/>
        <w:t>Se trata de una empresa familiar, que nace gracias a su bisabuelo, hace ya muchos años. El ha venido desarrollando una muy buena gestión, de participación y consideración a sus trabajadores. En el está puestas muchas expect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asajero 2 - Mujer joven de 24 años, que debido a avatares del destino, fue separada de su madre al nacer. Pesquisas e investigaciones realizadas, localizan el paradero de la madre (ciudad destino de este viaje).</w:t>
      </w:r>
    </w:p>
    <w:p>
      <w:pPr>
        <w:pStyle w:val="Normal"/>
        <w:rPr/>
      </w:pPr>
      <w:r>
        <w:rPr/>
        <w:t>A partir de este hecho, esta persona, solo ha pensado en el día en que la conocerá. Su madre, cursa un cuadro terminal, y su último deseo es conocer a esta h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asajero 3 - Niña de 10 años. Hija de padres separados. Ya que está de vacaciones, las va a disfrutar con su padre y su nueva esposa. Está a cargo de la tripu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asajero 4 - Misionera de 48 años. Su motivo de viaje, pasar a trabajar y brindar apoyo en un ámbito de gente muy enferma, que viven en condiciones infrahumanas. Su clara vocación y su capacidad de escucha, contención y ayuda al prójimo, hicieron que fuera elegida, para tan noble 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asajero 5 - Hombre mayor de 65 años de edad. Se traslada a esta ciudad, para el reencuentro con la única familia que le queda, su hija, yerno y 2 nietos (uno de los cuales tiene 9 meses y una grave enfermedad).</w:t>
      </w:r>
    </w:p>
    <w:p>
      <w:pPr>
        <w:pStyle w:val="Normal"/>
        <w:rPr/>
      </w:pPr>
      <w:r>
        <w:rPr/>
        <w:t>Tiene una posición social muy holgada y uno de los motivos de su viaje es ayudar económicamente a su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Pasajera 6 – Mujer de 42 años que en su juventud fue prostituta; razón por la cual fue discriminada siempre que buscaba trabajo, lo que la llevó a tener grandes pozos depresivos. Conoce al Pasajero 7, se casa con él y siente que comienza a tener fe en la vida. Se ha enamorado perdidamente de esta pers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Pasajero 7 - Hombre de 62 años, hijo de víctimas del holocausto. Aún sigue padeciendo las secuelas que esta situación límite dejó en su familia (la cual quedó desmembrada), sus padres fueron asesinados.</w:t>
      </w:r>
    </w:p>
    <w:p>
      <w:pPr>
        <w:pStyle w:val="Normal"/>
        <w:rPr/>
      </w:pPr>
      <w:r>
        <w:rPr/>
        <w:t>Intenta rehacer su vida, se casa, tiene 2 hijos - de los cuáles uno muere en la adolescencia de una enfermedad - este hecho aniquila también su relación matrimonial (que ya venía deteriorada).</w:t>
      </w:r>
    </w:p>
    <w:p>
      <w:pPr>
        <w:pStyle w:val="Normal"/>
        <w:rPr/>
      </w:pPr>
      <w:r>
        <w:rPr/>
        <w:t xml:space="preserve">Hace un año conoce a la pasajera 6; y por primera vez, siente que la vida le da la revancha. </w:t>
      </w:r>
    </w:p>
    <w:p>
      <w:pPr>
        <w:pStyle w:val="Normal"/>
        <w:rPr/>
      </w:pPr>
      <w:r>
        <w:rPr/>
        <w:t>El aclara que no saltará si no es con su mu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Pasajero 8 - Mujer de 42 años. Viaja con su bebé de 3 meses de vida, pues van a realizarle una intervención para salvar su vida. Logra después de un año, y gracias a la solidaridad de mucha gente, reunir los fondos para esto. Queda esperando su marido, a cargo de 2 hijos más: niña de 4 años, y varón de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Pasajero 9 - Bebé de 3 meses de vida. Hijo de pasajero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Pasajero 10 - Hombre de 38 años. Viudo. En búsqueda de oportunidad laboral, que le permita ofrecer mejor calidad de vida a su familia. Tiene 3 hijos: varón de 13 años, niña de 8 y varón de 5, que quedaron a cargo de su madre, o sea la abuela de los ch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ERTENCIA I: Se debe tomar en cuenta, en cuanto a la cantidad de paracaídas, a todos y cada uno de los tripulantes: 3 azafatas, 2 pilotos, 1 copil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ENCIA 2: Desde la detección de un número menor de paracaídas que el necesario, y la posterior comunicación al grupo de esto, transcurren unos cuantos minutos. Van quedando solamente " 20 minutos" antes de que la situación se descontrole de manera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ENCIA 3: Usted debe dejar afuera irremediablemente 3 de las personas mencionadas con anterior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44:00Z</dcterms:created>
  <dc:creator>PC</dc:creator>
  <dc:description/>
  <cp:keywords/>
  <dc:language>en-US</dc:language>
  <cp:lastModifiedBy>Fernando</cp:lastModifiedBy>
  <dcterms:modified xsi:type="dcterms:W3CDTF">2011-06-10T08:06:00Z</dcterms:modified>
  <cp:revision>2</cp:revision>
  <dc:subject/>
  <dc:title>DINÁMICA DEL AVIÓN EN EMERGENCIA</dc:title>
</cp:coreProperties>
</file>